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признания потенциального поставщика не соответствующим квалификационным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ой из распространенных видов нарушений в сфере государственных закупок является необоснованное признание потенциальных поставщиков не соответствующими квалификационным требованиям, предусмотренной конкурсной документаци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нее в статье «Квалификационные требования, устанавливаемые к потенциальным поставщикам» нами рассмотрены квалификационные требования, которые могут быть установлены к потенциальным поставщикам. Это и является своего рода исходной точкой для признания потенциальных поставщиков не соответствующими квалификационным требованиям, предусмотренным конкурсной документацией, в случае если потенциальные поставщики не подтвердили свое соответствие та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ако, немало случаев, когда потенциальные поставщики необоснованно признаются конкурсной комиссией не соответствующими  квалификационными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Хочется верить, что подобные нарушения допускаются исключительно по незнанию действующего законодательства в сфере государственных закупок, где предусмотрены основания признания потенциальных поставщиков не соответствующими квалификационным треб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анной статье рассмотрим основания признания потенциальных поставщиков не соответствующим квалификационным требованиям, предусмотренным законодательством в сфере государственных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пункту 1 статьи 10 Закона Республики Казахстан от 4 декабря 2015 года № 434-V ЗРК (далее - Закон), потенциальный поставщик признается не соответствующим квалификационным требованиям по одному из следующих основ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я документа (документов) для подтверждения соответствия квалификационным требованиям потенциального поставщика и (или) привлекаемого им субподрядчика (соисполнителя) работ либо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факта несоответствия квалификационным требованиям на основании информации, содержащейся в документах, предоставленных потенциальным поставщиком для подтверждения его соответствия, а также несоответствия привлекаемого им субподрядчика (соисполнителя) работ либо услуг квалификацио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овления факта предоставления недостоверной информации по квалификационным требован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пункту 2 данной статьи Закона, не допускается признание потенциального поставщика и (или) привлекаемого им субподрядчика (соисполнителя) работ либо услуг не соответствующим квалификационным требованиям по основаниям, не предусмотренным пунктом 1 настоящей стать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согласно подпункту 1) пункта 6 статьи 27 Закона, потенциальный поставщик не может быть допущен к участию в конкурсе (признан участником конкурса) после приведения заявок на участие в конкурсе в соответствие с квалификационными требованиями и требованиями конкурсной документации согласно пункту 4 настоящей статьи, если он и (или) привлекаемый им субподрядчик (соисполнитель) определены не соответствующими квалификационным требованиям по основаниям, определенным настоящим Законом и правилами осуществления государственных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ю очередь подпункт 1) пункта 150 Правил осуществления государственных закупок, утвержденных приказом  Министра финансов Республики Казахстан от 11 декабря 2015 года № 648 (далее - Правила), гласит, что потенциальный поставщик не допускается к участию в конкурсе (признан участником конкурса), если он и (или) его субподрядчик либо соисполнитель определены не соответствующими квалификационным требованиям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разрешений (уведомлений)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представление электронных копий либо в виде электронного документа патентов, свидетельств, сертификатов, других документов, подтверждающих право потенциального поставщика на производство, переработку, поставку и реализацию закупаемых товаров, выполнение работ, оказание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 в размере одного тенге и более (за исключением случаев, когда срок уплаты отсрочен в соответствии с законодательством Республики Казахстан), определяемые веб-порталом автоматически на основании сведений органов государственных дохо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представление сведений о квалификации согласно приложениям 5, 6 и 7 к конкурс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соответствие потенциального поставщика квалификационным требованиям в части обладания опытом работы на рынке закупаемых товаров, работ, услуг, наличие которых установлено в конкурсной документации (аукционной документац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есоответствие потенциального поставщика квалификационным требованиям в части обладания материальными и трудовыми ресурсами, достаточными для исполнения обязательств по договору, указанным в конкурс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становлен факт представления недостоверной информации по квалификационным требован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длежит процедуре банкротства либо ликвид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учесть, что наличие налоговой задолженности и задолженности по обязательным пенсионным взносам, обязательным профессиональным пенсионным взносам и социальным отчислениям в размере одного тенге и более (за исключением случаев, когда срок уплаты отсрочен в соответствии с законодательством Республики Казахстан), определяется веб-порталом автоматически на основании сведений органов государственных до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пункту 136 Правил,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, размещенную на интернет-ресурсе уполномоченного органа, осуществляющего контроль за проведением процедур банкротства либо ликви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о избежание допущения нарушений норм законодательства в сфере государственных закупок, при решении вопроса о признании потенциальных поставщиков соответствующими либо не соответствующими квалификационным требованиям необходимо учитывать основания признания потенциального поставщика не соответствующим квалификационным требованиям, предусмотренные законодательством о государственных закуп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отдела камер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а внутреннего государ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та по городу Астана  Исахметов Талгат Айдарбек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отдела планир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а и отчетности Департаме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утреннего государственного аудита по г.Астана  Байкуаныш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6:00Z</dcterms:created>
  <dc:creator>Пользователь Windows</dc:creator>
  <dc:description/>
  <dc:language>en-US</dc:language>
  <cp:lastModifiedBy>Лидочка</cp:lastModifiedBy>
  <dcterms:modified xsi:type="dcterms:W3CDTF">2021-02-24T09:46:00Z</dcterms:modified>
  <cp:revision>2</cp:revision>
  <dc:subject/>
  <dc:title/>
</cp:coreProperties>
</file>